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甲方作为小鼠品系共享者，离开南京医科大学后，同意授权给乙方与索取者签署材料转移协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cs="楷体_GB2312" w:ascii="宋体" w:hAnsi="宋体"/>
          <w:bCs/>
          <w:sz w:val="24"/>
        </w:rPr>
      </w:r>
    </w:p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甲方负责人：                      乙方负责人：</w:t>
      </w:r>
    </w:p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 xml:space="preserve">日 期：                           日 期： </w:t>
      </w:r>
    </w:p>
    <w:p>
      <w:pPr>
        <w:pStyle w:val="Normal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单 位： 学院、学系                单 位：南京医科大学医药动物实验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5b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5b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5b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5b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8:00Z</dcterms:created>
  <dc:creator>HP</dc:creator>
  <dc:description/>
  <dc:language>en-US</dc:language>
  <cp:lastModifiedBy>HP</cp:lastModifiedBy>
  <dcterms:modified xsi:type="dcterms:W3CDTF">2024-04-01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