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大型（影像）仪器平台</w:t>
      </w:r>
      <w:r>
        <w:rPr>
          <w:rFonts w:ascii="黑体;SimHei" w:hAnsi="黑体;SimHei" w:eastAsia="黑体;SimHei"/>
          <w:b/>
          <w:sz w:val="32"/>
          <w:szCs w:val="32"/>
        </w:rPr>
        <w:t xml:space="preserve">  </w:t>
      </w:r>
      <w:r>
        <w:rPr>
          <w:rFonts w:ascii="黑体;SimHei" w:hAnsi="黑体;SimHei" w:eastAsia="黑体;SimHei"/>
          <w:b/>
          <w:sz w:val="32"/>
          <w:szCs w:val="32"/>
        </w:rPr>
        <w:t>仪器使用预约表（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新版）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7"/>
        <w:gridCol w:w="1116"/>
        <w:gridCol w:w="1678"/>
        <w:gridCol w:w="1015"/>
        <w:gridCol w:w="2693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申请使用仪器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高频彩色超声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US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）□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可见光成像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(OP)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光辐照仪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RS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X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光成像系统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FX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□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Micro-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T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T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小动物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MRI(MRI) 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Seahorse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线粒体功能测定仪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CM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超速离心机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LXP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□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大小鼠无创血压仪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BP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</w:t>
            </w:r>
            <w:bookmarkStart w:id="0" w:name="OLE_LINK7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bookmarkEnd w:id="0"/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大小鼠代谢实时监测系统（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TSE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）：生活笼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 代谢笼□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石蜡切片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冰冻切片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振动切片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石蜡包埋机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染色系统 □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、生化仪□血液分析仪□血凝仪□血气分析□ 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8"/>
                <w:szCs w:val="28"/>
              </w:rPr>
              <w:t>多功能实时无标记细胞分析仪</w:t>
            </w: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8"/>
                <w:szCs w:val="28"/>
              </w:rPr>
              <w:t>(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RTCA) □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4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Cs/>
                <w:kern w:val="2"/>
                <w:sz w:val="28"/>
                <w:szCs w:val="28"/>
              </w:rPr>
              <w:t>一体化智能行为学分析系统</w:t>
            </w:r>
            <w:r>
              <w:rPr>
                <w:rFonts w:eastAsia="楷体_GB2312;楷体" w:cs="楷体_GB2312;楷体" w:ascii="楷体_GB2312;楷体" w:hAnsi="楷体_GB2312;楷体"/>
                <w:bCs/>
                <w:kern w:val="2"/>
                <w:sz w:val="28"/>
                <w:szCs w:val="28"/>
              </w:rPr>
              <w:t>(IC)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□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5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行为学仪器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请把具体日程和仪器填写在下方“检测项目”栏内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：步态分析系统 □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□：热板、甩尾、震惊、抓力 ；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6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□：旷场、十字迷宫、社交、新物体识别、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Y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迷宫、水迷宫、转棒、平衡木、条件性恐惧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强迫游泳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139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实验室□：旷场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Y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迷宫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水迷宫、悬尾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强迫游泳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homecage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、转棒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>避暗箱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6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低压高低氧舱 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</w:r>
            <w:bookmarkStart w:id="1" w:name="_Hlk346542664"/>
            <w:bookmarkStart w:id="2" w:name="_Hlk346542664"/>
            <w:bookmarkEnd w:id="2"/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姓名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电话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预约人信息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请填写手机号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经费负责人</w:t>
            </w:r>
          </w:p>
        </w:tc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 xml:space="preserve">导师姓名  </w:t>
            </w:r>
          </w:p>
        </w:tc>
        <w:tc>
          <w:tcPr>
            <w:tcW w:w="27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单位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校内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实验室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附院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、校外：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付费方式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校内转帐</w:t>
            </w:r>
            <w:bookmarkStart w:id="3" w:name="OLE_LINK6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□</w:t>
            </w:r>
            <w:bookmarkEnd w:id="3"/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现金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微信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汇款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预约实验时间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请填写你想要预约的时间，如需预约多个实验可以用标点符号或分段分隔开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是否接受时间调整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left"/>
              <w:rPr/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是□，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 xml:space="preserve">  请填写要求，譬如优先调到或者避免哪一天 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否□，如果时间冲突，取消预约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样品信息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大鼠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小鼠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裸鼠□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细胞□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离体样本□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动物伦理编号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必填项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动物饲养区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室号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</w:rPr>
              <w:t>必填项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样品数量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只；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管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;    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例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检测项目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写具体检测指标或实验日程等，不要只粘贴仪器名称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8"/>
              </w:rPr>
              <w:t>要求实验条件</w:t>
            </w:r>
          </w:p>
        </w:tc>
        <w:tc>
          <w:tcPr>
            <w:tcW w:w="80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Cs/>
                <w:color w:val="FF0000"/>
                <w:sz w:val="28"/>
                <w:szCs w:val="28"/>
                <w:u w:val="single"/>
              </w:rPr>
              <w:t>仪器硬件条件、实验参数要求、时间点要求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说明：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务必填写正确的手机号，以便联系沟通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付费方式是按照经费来源划分，如果经费是归属学校的财务处管理，是校内转账，否则是“汇款”或“微信”方式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如果需要预约多次或多项实验，可以填写在一份预约表内，用标点符号或分段分隔开即可，不需要每一个实验都单独填写一份预约表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为加快预约进度，检测项目和实验条件请务必填写详细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“</w:t>
      </w:r>
      <w:r>
        <w:rPr>
          <w:rFonts w:ascii="仿宋_GB2312;仿宋" w:hAnsi="仿宋_GB2312;仿宋" w:eastAsia="仿宋_GB2312;仿宋"/>
          <w:sz w:val="28"/>
          <w:szCs w:val="28"/>
        </w:rPr>
        <w:t>必填项”就是必须要填的意思，所有涉及动物的实验都必须填写伦理和饲养信息。</w:t>
      </w:r>
    </w:p>
    <w:sectPr>
      <w:headerReference w:type="default" r:id="rId2"/>
      <w:type w:val="nextPage"/>
      <w:pgSz w:w="11906" w:h="16838"/>
      <w:pgMar w:left="1080" w:right="110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省医药动物实验基地</w:t>
    </w:r>
    <w:r>
      <w:rPr>
        <w:rFonts w:eastAsia="Times New Roman"/>
      </w:rPr>
      <w:t xml:space="preserve"> </w:t>
    </w:r>
    <w:r>
      <w:rPr/>
      <w:t>南京医科大学医药实验动物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7:00Z</dcterms:created>
  <dc:creator>Administrator</dc:creator>
  <dc:description/>
  <cp:keywords/>
  <dc:language>en-US</dc:language>
  <cp:lastModifiedBy>fhl</cp:lastModifiedBy>
  <dcterms:modified xsi:type="dcterms:W3CDTF">2023-05-10T02:44:00Z</dcterms:modified>
  <cp:revision>5</cp:revision>
  <dc:subject/>
  <dc:title>江苏省医药动物实验基地仪器使用预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