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型（影像）仪器平台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仪器使用预约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116"/>
        <w:gridCol w:w="1678"/>
        <w:gridCol w:w="1015"/>
        <w:gridCol w:w="2693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申请使用仪器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高频彩色超声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US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）□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可见光成像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(OP)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光辐照仪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RS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光成像系统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FX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□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Micro-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CT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CT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MRI(MRI) 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Seahorse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线粒体功能测定仪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CM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超速离心机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LXP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□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大小鼠无创血压仪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BP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bookmarkStart w:id="0" w:name="OLE_LINK7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bookmarkEnd w:id="0"/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大小鼠代谢实时监测系统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TSE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：生活笼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 代谢笼□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石蜡切片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冰冻切片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振动切片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石蜡包埋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染色系统 □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、生化仪□血液分析仪□血凝仪□血气分析□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8"/>
                <w:szCs w:val="28"/>
              </w:rPr>
              <w:t>多功能实时无标记细胞分析仪</w:t>
            </w: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8"/>
                <w:szCs w:val="28"/>
              </w:rPr>
              <w:t>(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RTCA) □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8"/>
                <w:szCs w:val="28"/>
              </w:rPr>
              <w:t>一体化智能行为学分析系统</w:t>
            </w: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8"/>
                <w:szCs w:val="28"/>
              </w:rPr>
              <w:t>(IC)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行为学仪器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请把具体日程和仪器填写在下方“检测项目”栏内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：步态分析系统 □；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□：热板、甩尾、震惊、抓力 ；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6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□：旷场、十字迷宫、社交、新物体识别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Y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迷宫、水迷宫、转棒、平衡木、条件性恐惧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强迫游泳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9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□：旷场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Y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迷宫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水迷宫、悬尾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强迫游泳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homecage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、转棒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避暗箱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低压高低氧舱 □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  <w:bookmarkStart w:id="1" w:name="_Hlk346542664"/>
            <w:bookmarkStart w:id="2" w:name="_Hlk346542664"/>
            <w:bookmarkEnd w:id="2"/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电话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预约人信息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请填写手机号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经费负责人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 xml:space="preserve">导师姓名  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校内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实验室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附院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校外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付费方式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校内转帐</w:t>
            </w:r>
            <w:bookmarkStart w:id="3" w:name="OLE_LINK6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bookmarkEnd w:id="3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现金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微信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汇款□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预约实验时间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请填写你想要预约的时间，如需预约多个实验可以用标点符号或分段分隔开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是否接受时间调整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是□，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 xml:space="preserve">  请填写要求，譬如优先调到或者避免哪一天 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否□，如果时间冲突，取消预约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样品信息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大鼠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小鼠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裸鼠□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细胞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离体样本□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动物伦理编号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必填项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动物饲养区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室号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必填项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样品数量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只；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;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例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检测项目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写具体检测指标或实验日程等，不要只粘贴仪器名称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要求实验条件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仪器硬件条件、实验参数要求、时间点要求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务必填写正确的手机号，以便联系沟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付费方式是按照经费来源划分，如果经费是归属学校的财务处管理，是校内转账，否则是“汇款”或“微信”方式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果需要预约多次或多项实验，可以填写在一份预约表内，用标点符号或分段分隔开即可，不需要每一个实验都单独填写一份预约表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为加快预约进度，检测项目和实验条件请务必填写详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必填项”就是必须要填的意思，所有涉及动物的实验都必须填写伦理和饲养信息。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省医药动物实验基地</w:t>
    </w:r>
    <w:r>
      <w:rPr>
        <w:rFonts w:eastAsia="Times New Roman"/>
      </w:rPr>
      <w:t xml:space="preserve"> </w:t>
    </w:r>
    <w:r>
      <w:rPr/>
      <w:t>南京医科大学医药实验动物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00Z</dcterms:created>
  <dc:creator>Administrator</dc:creator>
  <dc:description/>
  <cp:keywords/>
  <dc:language>en-US</dc:language>
  <cp:lastModifiedBy>user</cp:lastModifiedBy>
  <dcterms:modified xsi:type="dcterms:W3CDTF">2024-10-22T07:42:00Z</dcterms:modified>
  <cp:revision>3</cp:revision>
  <dc:subject/>
  <dc:title>江苏省医药动物实验基地仪器使用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